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аю:</w:t>
      </w:r>
    </w:p>
    <w:p>
      <w:pPr>
        <w:pStyle w:val="Normal"/>
        <w:ind w:left="1006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образования и науки</w:t>
      </w:r>
    </w:p>
    <w:p>
      <w:pPr>
        <w:pStyle w:val="Normal"/>
        <w:ind w:left="1006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и Тыва</w:t>
      </w:r>
    </w:p>
    <w:p>
      <w:pPr>
        <w:pStyle w:val="Normal"/>
        <w:ind w:left="1006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006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 Т.О. Санчаа</w:t>
      </w:r>
    </w:p>
    <w:p>
      <w:pPr>
        <w:pStyle w:val="Normal"/>
        <w:ind w:left="1006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15»  января 2016г.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ГОСУДАРСТВЕННОЕ ЗАДАНИЕ № ____</w:t>
      </w:r>
    </w:p>
    <w:p>
      <w:pPr>
        <w:pStyle w:val="Normal"/>
        <w:ind w:hanging="284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 2016 год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) Наименование государственного учреждения: </w:t>
      </w:r>
      <w:r>
        <w:rPr>
          <w:rFonts w:eastAsia="Times New Roman"/>
          <w:b/>
          <w:color w:val="000000"/>
          <w:lang w:eastAsia="ru-RU"/>
        </w:rPr>
        <w:t>Государственное бюджетное профессиональное</w:t>
        <w:br/>
        <w:t xml:space="preserve"> образовательное учреждение Республики Тыва «Тувинский политехнический техникум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4080</wp:posOffset>
                </wp:positionH>
                <wp:positionV relativeFrom="paragraph">
                  <wp:posOffset>292735</wp:posOffset>
                </wp:positionV>
                <wp:extent cx="207772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а по ОКУД: </w:t>
                            </w:r>
                            <w:r>
                              <w:rPr>
                                <w:u w:val="single"/>
                              </w:rPr>
                              <w:t>0506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 сводному реест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ОКВЭД: </w:t>
                            </w:r>
                            <w:r>
                              <w:rPr>
                                <w:u w:val="single"/>
                              </w:rPr>
                              <w:t>80.22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КВЭД: 80.22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99pt;mso-wrap-distance-left:9.05pt;mso-wrap-distance-right:9.05pt;mso-wrap-distance-top:0pt;mso-wrap-distance-bottom:0pt;margin-top:23.05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рма по ОКУД: </w:t>
                      </w:r>
                      <w:r>
                        <w:rPr>
                          <w:u w:val="single"/>
                        </w:rPr>
                        <w:t>0506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по сводному реест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 ОКВЭД: </w:t>
                      </w:r>
                      <w:r>
                        <w:rPr>
                          <w:u w:val="single"/>
                        </w:rPr>
                        <w:t>80.22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ОКВЭД: 80.22.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 xml:space="preserve">2) Вид деятельности государственного учреждения: </w:t>
      </w:r>
      <w:r>
        <w:rPr>
          <w:rFonts w:eastAsia="Times New Roman"/>
          <w:b/>
          <w:lang w:eastAsia="ru-RU"/>
        </w:rPr>
        <w:t>Образование и наука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3) Вид государственного учреждения: </w:t>
      </w:r>
      <w:r>
        <w:rPr>
          <w:rFonts w:eastAsia="Times New Roman"/>
          <w:b/>
          <w:lang w:eastAsia="ru-RU"/>
        </w:rPr>
        <w:t>Профессиональная образовательная организация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Сведения об оказываемых государственных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both"/>
        <w:rPr/>
      </w:pPr>
      <w:r>
        <w:rPr/>
        <w:t xml:space="preserve">1. Наименование государственной услуги: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базе основного общего образования и средне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 xml:space="preserve"> 23.00.00 </w:t>
      </w:r>
      <w:r>
        <w:rPr>
          <w:b/>
        </w:rPr>
        <w:t xml:space="preserve">  «Техника  и   технологии  наземного  транспорт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ind w:left="-42" w:right="0" w:hanging="0"/>
                              <w:rPr/>
                            </w:pPr>
                            <w:r>
                              <w:rPr/>
                              <w:t>перечню: 11005017300100001000100</w:t>
                            </w:r>
                          </w:p>
                          <w:p>
                            <w:pPr>
                              <w:pStyle w:val="Normal"/>
                              <w:ind w:left="-42" w:right="0" w:hanging="0"/>
                              <w:rPr/>
                            </w:pPr>
                            <w:r>
                              <w:rPr/>
                              <w:t>11006017300100001009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77.7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ind w:left="-42" w:right="0" w:hanging="0"/>
                        <w:rPr/>
                      </w:pPr>
                      <w:r>
                        <w:rPr/>
                        <w:t>перечню: 11005017300100001000100</w:t>
                      </w:r>
                    </w:p>
                    <w:p>
                      <w:pPr>
                        <w:pStyle w:val="Normal"/>
                        <w:ind w:left="-42" w:right="0" w:hanging="0"/>
                        <w:rPr/>
                      </w:pPr>
                      <w:r>
                        <w:rPr/>
                        <w:t>1100601730010000100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основное общее образование и среднее общее образование</w:t>
      </w:r>
      <w:r>
        <w:rPr/>
        <w:t>.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806"/>
        <w:gridCol w:w="1811"/>
        <w:gridCol w:w="355"/>
        <w:gridCol w:w="1043"/>
        <w:gridCol w:w="275"/>
        <w:gridCol w:w="1263"/>
        <w:gridCol w:w="385"/>
        <w:gridCol w:w="28"/>
        <w:gridCol w:w="284"/>
        <w:gridCol w:w="558"/>
        <w:gridCol w:w="697"/>
        <w:gridCol w:w="697"/>
        <w:gridCol w:w="427"/>
        <w:gridCol w:w="276"/>
        <w:gridCol w:w="1669"/>
        <w:gridCol w:w="12"/>
        <w:gridCol w:w="982"/>
        <w:gridCol w:w="303"/>
        <w:gridCol w:w="1373"/>
        <w:gridCol w:w="1594"/>
      </w:tblGrid>
      <w:tr>
        <w:trPr>
          <w:trHeight w:val="23" w:hRule="atLeast"/>
        </w:trPr>
        <w:tc>
          <w:tcPr>
            <w:tcW w:w="15150" w:type="dxa"/>
            <w:gridSpan w:val="2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5017300100001000100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11006017300100001009100</w:t>
            </w:r>
          </w:p>
          <w:p>
            <w:pPr>
              <w:pStyle w:val="Normal"/>
              <w:ind w:left="-42" w:right="-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3.01.03.  Автомеханик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5017300100001000100  11006017300100001009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3.01.03.  Автомехани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/>
              <w:t>Численность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38" w:type="dxa"/>
            <w:gridSpan w:val="20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образовательной организации ГБПОУ РТ «Тувинский ПТ» (www.</w:t>
            </w:r>
            <w:hyperlink r:id="rId3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базе основного общего образования и средне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35.00.00.   Сельское,  лесное   и  рыбное 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чню: 11005024700100001002100    11006024700100001001100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77.7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чню: 11005024700100001002100    11006024700100001001100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2. Категории потребителей государственной услуги: </w:t>
      </w:r>
      <w:r>
        <w:rPr/>
        <w:t>физические лица, имеющие основное общее образование и среднее общее образование.</w:t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08"/>
        <w:gridCol w:w="275"/>
        <w:gridCol w:w="1538"/>
        <w:gridCol w:w="279"/>
        <w:gridCol w:w="74"/>
        <w:gridCol w:w="1328"/>
        <w:gridCol w:w="1117"/>
        <w:gridCol w:w="418"/>
        <w:gridCol w:w="108"/>
        <w:gridCol w:w="24"/>
        <w:gridCol w:w="848"/>
        <w:gridCol w:w="138"/>
        <w:gridCol w:w="1126"/>
        <w:gridCol w:w="272"/>
        <w:gridCol w:w="562"/>
        <w:gridCol w:w="1664"/>
        <w:gridCol w:w="12"/>
        <w:gridCol w:w="982"/>
        <w:gridCol w:w="313"/>
        <w:gridCol w:w="1364"/>
        <w:gridCol w:w="1595"/>
      </w:tblGrid>
      <w:tr>
        <w:trPr>
          <w:trHeight w:val="23" w:hRule="atLeast"/>
        </w:trPr>
        <w:tc>
          <w:tcPr>
            <w:tcW w:w="15298" w:type="dxa"/>
            <w:gridSpan w:val="2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11005024700100001002100  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 xml:space="preserve">11006024700100001001100              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5.01.13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Тракторист -   машинист    сельскохозяйственного  производства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11005024700100001002100  11006024700100001001100             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5.01.13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Тракторист -   машинист    сельскохозяйственного  производств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1. Численность обучающихся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5" w:type="dxa"/>
            <w:gridSpan w:val="21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 образовательной организации ГБПОУ РТ «Тувинский ПТ» (www.</w:t>
            </w:r>
            <w:hyperlink r:id="rId5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 подготовки   квалифицированных   рабочих  служащих на базе основного общего образования и средне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39.00.00. Социология  и  социальная  раб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: 11006026500100001008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: 11006026500100001008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2. Категории потребителей государственной услуги: физические лица, имеющие основное общее образование и среднее общее образование.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1455"/>
        <w:gridCol w:w="1516"/>
        <w:gridCol w:w="26"/>
        <w:gridCol w:w="1542"/>
        <w:gridCol w:w="1398"/>
        <w:gridCol w:w="27"/>
        <w:gridCol w:w="117"/>
        <w:gridCol w:w="1542"/>
        <w:gridCol w:w="1281"/>
        <w:gridCol w:w="261"/>
        <w:gridCol w:w="1404"/>
        <w:gridCol w:w="621"/>
        <w:gridCol w:w="681"/>
        <w:gridCol w:w="510"/>
        <w:gridCol w:w="138"/>
        <w:gridCol w:w="581"/>
        <w:gridCol w:w="118"/>
        <w:gridCol w:w="1608"/>
      </w:tblGrid>
      <w:tr>
        <w:trPr>
          <w:trHeight w:val="23" w:hRule="atLeast"/>
        </w:trPr>
        <w:tc>
          <w:tcPr>
            <w:tcW w:w="15001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2650010000100810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9.01.01.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Социальный  работни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26500100001008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9.01.01.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Социальный  работ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2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6" w:type="dxa"/>
            <w:gridSpan w:val="18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2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 образовательной организации ГБПОУ РТ «Тувинский ПТ» (www.</w:t>
            </w:r>
            <w:hyperlink r:id="rId7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базе  средне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43.00.00. «Сервис  и  туризм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чню: 11008019600100001000100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чню: 11008019600100001000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 среднее общее образование</w:t>
      </w:r>
      <w:r>
        <w:rPr/>
        <w:t>.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1455"/>
        <w:gridCol w:w="1516"/>
        <w:gridCol w:w="26"/>
        <w:gridCol w:w="1542"/>
        <w:gridCol w:w="1398"/>
        <w:gridCol w:w="27"/>
        <w:gridCol w:w="117"/>
        <w:gridCol w:w="1542"/>
        <w:gridCol w:w="1281"/>
        <w:gridCol w:w="261"/>
        <w:gridCol w:w="1404"/>
        <w:gridCol w:w="621"/>
        <w:gridCol w:w="681"/>
        <w:gridCol w:w="510"/>
        <w:gridCol w:w="138"/>
        <w:gridCol w:w="581"/>
        <w:gridCol w:w="1726"/>
      </w:tblGrid>
      <w:tr>
        <w:trPr>
          <w:trHeight w:val="23" w:hRule="atLeast"/>
        </w:trPr>
        <w:tc>
          <w:tcPr>
            <w:tcW w:w="15001" w:type="dxa"/>
            <w:gridSpan w:val="1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801960010000100010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3.01.02. Парикмахе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8019600100001000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3.01.02. Парикмах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Численность обучающихся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2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6" w:type="dxa"/>
            <w:gridSpan w:val="1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образовательной организации ГБПОУ РТ «Тувинский ПТ» (www.</w:t>
            </w:r>
            <w:hyperlink r:id="rId9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ведения об оказываемых государственных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базе средне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09.00.00.  «Информатика  и  вычислительная  техни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: 11006002800100001006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: 11006002800100001006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среднее общее образование</w:t>
      </w:r>
      <w:r>
        <w:rPr/>
        <w:t>.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43"/>
        <w:gridCol w:w="1542"/>
        <w:gridCol w:w="1542"/>
        <w:gridCol w:w="1542"/>
        <w:gridCol w:w="1542"/>
        <w:gridCol w:w="2025"/>
        <w:gridCol w:w="1191"/>
        <w:gridCol w:w="138"/>
        <w:gridCol w:w="581"/>
        <w:gridCol w:w="1726"/>
      </w:tblGrid>
      <w:tr>
        <w:trPr>
          <w:trHeight w:val="23" w:hRule="atLeast"/>
        </w:trPr>
        <w:tc>
          <w:tcPr>
            <w:tcW w:w="15001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028001000010061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09.01.03.  Мастер по  обработке  цифровой  информ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02800100001006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09.01.03.  Мастер по  обработке  цифровой  информ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1. Численность обучающихся.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</w:tbl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1"/>
        <w:gridCol w:w="27"/>
        <w:gridCol w:w="2944"/>
        <w:gridCol w:w="1670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 образовательной организации ГБПОУ РТ «Тувинский ПТ» (www.</w:t>
            </w:r>
            <w:hyperlink r:id="rId11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базе среднего общего образования по укрупненной группе специальности 18.00.00 «Химические   технологи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: 11006011800100001007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: 11006011800100001007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среднее общее образовани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5"/>
        <w:gridCol w:w="1544"/>
        <w:gridCol w:w="1545"/>
        <w:gridCol w:w="1544"/>
        <w:gridCol w:w="1545"/>
        <w:gridCol w:w="2028"/>
        <w:gridCol w:w="1331"/>
        <w:gridCol w:w="583"/>
        <w:gridCol w:w="1729"/>
      </w:tblGrid>
      <w:tr>
        <w:trPr>
          <w:trHeight w:val="23" w:hRule="atLeast"/>
        </w:trPr>
        <w:tc>
          <w:tcPr>
            <w:tcW w:w="14853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118001000010071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8.01.24. Мастер  шиномонтажной  мастерско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11800100001007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8.01.24.  Мастер   шиномонтажной  мастерс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 xml:space="preserve">Численность обучающихс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rPr/>
            </w:pPr>
            <w:r>
              <w:rPr/>
              <w:t>4. 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2928"/>
              <w:gridCol w:w="27"/>
              <w:gridCol w:w="2901"/>
              <w:gridCol w:w="1645"/>
              <w:gridCol w:w="1282"/>
              <w:gridCol w:w="2922"/>
            </w:tblGrid>
            <w:tr>
              <w:trPr>
                <w:trHeight w:val="23" w:hRule="atLeast"/>
              </w:trPr>
              <w:tc>
                <w:tcPr>
                  <w:tcW w:w="146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ормативный правовой ак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Вид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ринявший орган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37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2" w:hanging="0"/>
                    <w:jc w:val="both"/>
                    <w:rPr/>
                  </w:pPr>
                  <w:r>
                    <w:rPr/>
                    <w:t>5. Порядок оказания государственной услуги:</w:t>
                  </w:r>
                </w:p>
                <w:p>
                  <w:pPr>
                    <w:pStyle w:val="Normal"/>
                    <w:ind w:right="-7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37" w:type="dxa"/>
                  <w:gridSpan w:val="7"/>
                  <w:tcBorders/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 xml:space="preserve">5.1. Нормативные правовые акты, регулирующие порядок оказания государственной услуги: 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от 29.12.2012 г. № 273-ФЗ «Об образовании в Российской Федераци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>
                      <w:bCs/>
                    </w:rPr>
                    <w:t>- Закон Республики Тыва от 21.06.2014 г. № 2562 ВХ-1 «Закон об образовании в Республике Тыва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каз Министерства образования и науки   Республики Тыва от «31» декабря 2015г.  № 1470-д.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3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both"/>
                    <w:rPr/>
                  </w:pPr>
                  <w:r>
                    <w:rPr/>
                    <w:t>5.2. Порядок информирования потенциальных потребителей государственной услуг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Способ информирования</w:t>
                  </w:r>
                </w:p>
              </w:tc>
              <w:tc>
                <w:tcPr>
                  <w:tcW w:w="4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Состав размещаемой информации</w:t>
                  </w:r>
                </w:p>
              </w:tc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Частота обновления информ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      </w:r>
                  <w:hyperlink r:id="rId12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bus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>); 2) образовательной организации ГБПОУ РТ «Тувинский ПТ» (www.</w:t>
                  </w:r>
                  <w:hyperlink r:id="rId13">
                    <w:r>
                      <w:rPr>
                        <w:rStyle w:val="InternetLink"/>
                        <w:lang w:val="en-US"/>
                      </w:rPr>
                      <w:t>prof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tuv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) </w:t>
                  </w:r>
                </w:p>
              </w:tc>
              <w:tc>
                <w:tcPr>
                  <w:tcW w:w="4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      </w:r>
                </w:p>
              </w:tc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      </w:r>
                </w:p>
              </w:tc>
            </w:tr>
          </w:tbl>
          <w:p>
            <w:pPr>
              <w:pStyle w:val="Normal"/>
              <w:ind w:left="-42" w:right="-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right="-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right="-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казываемых государственных услугах</w:t>
            </w:r>
          </w:p>
          <w:p>
            <w:pPr>
              <w:pStyle w:val="Normal"/>
              <w:ind w:left="-42" w:right="-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 подготовки   квалифицированных   рабочих  служащих на базе средне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11.00.00. «Электроника,  радиотехника  и  системы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: 11006003100100001001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: 1100600310010000100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среднее общее образование</w:t>
      </w:r>
      <w:r>
        <w:rPr/>
        <w:t>.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18"/>
        <w:gridCol w:w="1366"/>
        <w:gridCol w:w="1546"/>
        <w:gridCol w:w="1542"/>
        <w:gridCol w:w="1541"/>
        <w:gridCol w:w="282"/>
        <w:gridCol w:w="1746"/>
        <w:gridCol w:w="1330"/>
        <w:gridCol w:w="582"/>
        <w:gridCol w:w="1724"/>
      </w:tblGrid>
      <w:tr>
        <w:trPr>
          <w:trHeight w:val="23" w:hRule="atLeast"/>
        </w:trPr>
        <w:tc>
          <w:tcPr>
            <w:tcW w:w="1515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031001000010011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.01.02.  Радиомехани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03100100001001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.01.02. Радиомеха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Численность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rPr/>
            </w:pPr>
            <w:r>
              <w:rPr/>
              <w:t>4. 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87"/>
              <w:gridCol w:w="27"/>
              <w:gridCol w:w="2960"/>
              <w:gridCol w:w="1678"/>
              <w:gridCol w:w="1308"/>
              <w:gridCol w:w="2981"/>
            </w:tblGrid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ормативный правовой ак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Вид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ринявший орган</w:t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2" w:hanging="0"/>
                    <w:jc w:val="both"/>
                    <w:rPr/>
                  </w:pPr>
                  <w:r>
                    <w:rPr/>
                    <w:t>5. Порядок оказания государственной услуги:</w:t>
                  </w:r>
                </w:p>
                <w:p>
                  <w:pPr>
                    <w:pStyle w:val="Normal"/>
                    <w:ind w:right="-7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/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 xml:space="preserve">5.1. Нормативные правовые акты, регулирующие порядок оказания государственной услуги: 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от 29.12.2012 г. № 273-ФЗ «Об образовании в Российской Федераци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>
                      <w:bCs/>
                    </w:rPr>
                    <w:t>- Закон Республики Тыва от 21.06.2014 г. № 2562 ВХ-1 «Закон об образовании в Республике Тыва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каз Министерства образования и науки   Республики Тыва от «31» декабря 2015г.  № 1470-д.</w:t>
                  </w:r>
                </w:p>
                <w:p>
                  <w:pPr>
                    <w:pStyle w:val="Normal"/>
                    <w:ind w:right="-7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both"/>
                    <w:rPr/>
                  </w:pPr>
                  <w:r>
                    <w:rPr/>
                    <w:t>5.2. Порядок информирования потенциальных потребителей государственной услуг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Способ информирования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Состав размещаемой информации</w:t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Частота обновления информ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      </w:r>
                  <w:hyperlink r:id="rId14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bus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>); 2) образовательной организации ГБПОУ РТ «Тувинский ПТ» (www.</w:t>
                  </w:r>
                  <w:hyperlink r:id="rId15">
                    <w:r>
                      <w:rPr>
                        <w:rStyle w:val="InternetLink"/>
                        <w:lang w:val="en-US"/>
                      </w:rPr>
                      <w:t>prof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tuv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) 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      </w:r>
                </w:p>
              </w:tc>
            </w:tr>
          </w:tbl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базе средне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15.00.00. «Машиностроени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: 11006009000100001009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: 1100600900010000100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2. Категории потребителей государственной услуги: физические лица, имеющие </w:t>
      </w:r>
      <w:r>
        <w:rPr/>
        <w:t>среднее общее образовани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5"/>
        <w:gridCol w:w="1544"/>
        <w:gridCol w:w="1545"/>
        <w:gridCol w:w="1544"/>
        <w:gridCol w:w="1545"/>
        <w:gridCol w:w="2028"/>
        <w:gridCol w:w="1331"/>
        <w:gridCol w:w="583"/>
        <w:gridCol w:w="1729"/>
      </w:tblGrid>
      <w:tr>
        <w:trPr>
          <w:trHeight w:val="23" w:hRule="atLeast"/>
        </w:trPr>
        <w:tc>
          <w:tcPr>
            <w:tcW w:w="14853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090001000010091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5.01.26.   Токарь -  универса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09000100001009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5.01.26.   Токарь -  универс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Численность обучаю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1"/>
        <w:gridCol w:w="27"/>
        <w:gridCol w:w="2944"/>
        <w:gridCol w:w="1670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 образовательной организации ГБПОУ РТ «Тувинский ПТ» (www.</w:t>
            </w:r>
            <w:hyperlink r:id="rId17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 базе средне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13.00.00. «Электро  и  теплотехни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 11006005500100001002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 11006005500100001002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 среднее общее образование</w:t>
      </w:r>
      <w:r>
        <w:rPr/>
        <w:t>.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16"/>
        <w:gridCol w:w="1368"/>
        <w:gridCol w:w="1542"/>
        <w:gridCol w:w="1542"/>
        <w:gridCol w:w="1410"/>
        <w:gridCol w:w="558"/>
        <w:gridCol w:w="1602"/>
        <w:gridCol w:w="1330"/>
        <w:gridCol w:w="581"/>
        <w:gridCol w:w="1723"/>
      </w:tblGrid>
      <w:tr>
        <w:trPr>
          <w:trHeight w:val="23" w:hRule="atLeast"/>
        </w:trPr>
        <w:tc>
          <w:tcPr>
            <w:tcW w:w="15001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055001000010021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3.01.05.  Электромонтер   по  техническому обслуживанию   электростанций и  сет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05500100001002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3.01.05.  Электромонтер   по  техническому обслуживанию   электростанций и  с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Численность обучающихс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right="-72" w:hanging="0"/>
        <w:jc w:val="both"/>
        <w:rPr/>
      </w:pPr>
      <w:r>
        <w:rPr>
          <w:rFonts w:eastAsia="Times New Roman"/>
        </w:rPr>
        <w:t xml:space="preserve">     </w:t>
      </w:r>
      <w:r>
        <w:rPr/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1"/>
        <w:gridCol w:w="27"/>
        <w:gridCol w:w="2944"/>
        <w:gridCol w:w="1670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образовательной организации ГБПОУ РТ «Тувинский ПТ» (www.</w:t>
            </w:r>
            <w:hyperlink r:id="rId19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базе средне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13.00.00. «Электро  и  теплотехни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6006000100001005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06006000100001005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среднее общее образование</w:t>
      </w:r>
      <w:r>
        <w:rPr/>
        <w:t>.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7"/>
        <w:gridCol w:w="1718"/>
        <w:gridCol w:w="415"/>
        <w:gridCol w:w="951"/>
        <w:gridCol w:w="445"/>
        <w:gridCol w:w="1100"/>
        <w:gridCol w:w="297"/>
        <w:gridCol w:w="1246"/>
        <w:gridCol w:w="287"/>
        <w:gridCol w:w="1254"/>
        <w:gridCol w:w="285"/>
        <w:gridCol w:w="1743"/>
        <w:gridCol w:w="1330"/>
        <w:gridCol w:w="582"/>
        <w:gridCol w:w="1724"/>
      </w:tblGrid>
      <w:tr>
        <w:trPr>
          <w:trHeight w:val="23" w:hRule="atLeast"/>
        </w:trPr>
        <w:tc>
          <w:tcPr>
            <w:tcW w:w="15150" w:type="dxa"/>
            <w:gridSpan w:val="1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060001000010051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3.01.10.  Электромонтер  по  ремонту   и  обслуживанию  электрооборудования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 xml:space="preserve">70,8 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060001000010051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13.01.10.  Электромонтер  по  ремонту   и  обслуживанию  электрооборудования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Численность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87"/>
              <w:gridCol w:w="27"/>
              <w:gridCol w:w="2960"/>
              <w:gridCol w:w="1678"/>
              <w:gridCol w:w="1308"/>
              <w:gridCol w:w="2981"/>
            </w:tblGrid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ормативный правовой ак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Вид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ринявший орган</w:t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2" w:hanging="0"/>
                    <w:jc w:val="both"/>
                    <w:rPr/>
                  </w:pPr>
                  <w:r>
                    <w:rPr/>
                    <w:t>5. Порядок оказания государственной услуг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/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 xml:space="preserve">5.1. Нормативные правовые акты, регулирующие порядок оказания государственной услуги: 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от 29.12.2012 г. № 273-ФЗ «Об образовании в Российской Федераци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>
                      <w:bCs/>
                    </w:rPr>
                    <w:t>- Закон Республики Тыва от 21.06.2014 г. № 2562 ВХ-1 «Закон об образовании в Республике Тыва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каз Министерства образования и науки   Республики Тыва от «31» декабря 2015г.  № 1470-д.</w:t>
                  </w:r>
                </w:p>
                <w:p>
                  <w:pPr>
                    <w:pStyle w:val="Normal"/>
                    <w:ind w:right="-7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both"/>
                    <w:rPr/>
                  </w:pPr>
                  <w:r>
                    <w:rPr/>
                    <w:t>5.2. Порядок информирования потенциальных потребителей государственной услуг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Способ информирования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Состав размещаемой информации</w:t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Частота обновления информ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      </w:r>
                  <w:hyperlink r:id="rId20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bus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>); 2)   образовательной организации ГБПОУ РТ «Тувинский ПТ» (www.</w:t>
                  </w:r>
                  <w:hyperlink r:id="rId21">
                    <w:r>
                      <w:rPr>
                        <w:rStyle w:val="InternetLink"/>
                        <w:lang w:val="en-US"/>
                      </w:rPr>
                      <w:t>prof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tuv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) 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      </w:r>
                </w:p>
              </w:tc>
            </w:tr>
          </w:tbl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казываемых государственных услуг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  <w:p>
            <w:pPr>
              <w:pStyle w:val="Normal"/>
              <w:jc w:val="both"/>
              <w:rPr/>
            </w:pPr>
            <w:r>
              <w:rPr/>
              <w:t>1. Наименование государственной услуги:</w:t>
            </w:r>
            <w:r>
              <w:rPr/>
              <w:t xml:space="preserve"> </w:t>
            </w:r>
            <w:r>
              <w:rPr>
                <w:b/>
              </w:rPr>
      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базе среднего общего образования по укрупненной группе специальности</w:t>
            </w:r>
            <w:r>
              <w:rPr/>
              <w:t xml:space="preserve"> </w:t>
            </w:r>
            <w:r>
              <w:rPr>
                <w:b/>
              </w:rPr>
              <w:t>29.00.00. «Технологии  легкой  промышленности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86955</wp:posOffset>
                      </wp:positionH>
                      <wp:positionV relativeFrom="paragraph">
                        <wp:posOffset>109855</wp:posOffset>
                      </wp:positionV>
                      <wp:extent cx="1991995" cy="8115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никальный номер по базовому 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6021000100001004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6021000100001004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тегории потребителей государственной услуги: </w:t>
            </w:r>
            <w:r>
              <w:rPr>
                <w:b/>
              </w:rPr>
              <w:t>физические лица, имеющие среднее общее образование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730"/>
              <w:gridCol w:w="1377"/>
              <w:gridCol w:w="1553"/>
              <w:gridCol w:w="1553"/>
              <w:gridCol w:w="1419"/>
              <w:gridCol w:w="134"/>
              <w:gridCol w:w="2040"/>
              <w:gridCol w:w="1338"/>
              <w:gridCol w:w="585"/>
              <w:gridCol w:w="1739"/>
            </w:tblGrid>
            <w:tr>
              <w:trPr>
                <w:trHeight w:val="23" w:hRule="atLeast"/>
              </w:trPr>
              <w:tc>
                <w:tcPr>
                  <w:tcW w:w="1493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Показатели, характеризующие объем и (или) качество государственной услуг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 Показатели, характеризующие качество государственной услуг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4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оказатель, характеризующий содержание государственной услуги</w:t>
                  </w:r>
                </w:p>
              </w:tc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оказатель, характеризующий условия (формы) оказания государственной услуги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оказатель качества государственной услуги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Значение показателя качества государственной услуг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   профессии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Категория потребителей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 документа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Форма обучения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(наименование показателя)</w:t>
                  </w:r>
                </w:p>
              </w:tc>
              <w:tc>
                <w:tcPr>
                  <w:tcW w:w="21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016</w:t>
                  </w:r>
                </w:p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(очередной финансовый год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rPr/>
                  </w:pPr>
                  <w:r>
                    <w:rPr/>
                    <w:t>11006021000100001004100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9.01.07.  Портной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Физические лица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Федеральный государственный образовательный стандарт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Очная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rPr/>
                  </w:pPr>
                  <w:r>
                    <w:rPr/>
                    <w:t>1. Удельный вес численности выпускников, трудоустроившихся в течение года после окончания обучения*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 xml:space="preserve">78,9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rPr/>
                  </w:pPr>
                  <w:r>
                    <w:rPr/>
                    <w:t>2. Удельный вес численности педагогических работников, имеющих первую и высшую квалификационную категори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rPr/>
                  </w:pPr>
                  <w:r>
                    <w:rPr/>
      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both"/>
                    <w:rPr/>
                  </w:pPr>
                  <w:r>
                    <w:rPr/>
                    <w:t>3.2. Показатели, характеризующие объем государственной услуг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4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оказатель, характеризующий содержание государственной услуги</w:t>
                  </w:r>
                </w:p>
              </w:tc>
              <w:tc>
                <w:tcPr>
                  <w:tcW w:w="3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оказатель, характеризующий условия (формы) оказания государственной услуги</w:t>
                  </w:r>
                </w:p>
              </w:tc>
              <w:tc>
                <w:tcPr>
                  <w:tcW w:w="3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оказатель качества государственной услуги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Значение показателя качества государственной услуг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   профессии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Категория потребителей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 документа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Форма обучения</w:t>
                  </w:r>
                </w:p>
              </w:tc>
              <w:tc>
                <w:tcPr>
                  <w:tcW w:w="1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(наименование показателя)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016</w:t>
                  </w:r>
                </w:p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(очередной финансовый год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rPr/>
                  </w:pPr>
                  <w:r>
                    <w:rPr/>
                    <w:t>11006021000100001004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9.01.07.  Портной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Физические лиц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Федеральный государственный образовательный стандар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Очная</w:t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rPr/>
                  </w:pPr>
                  <w:r>
                    <w:rPr/>
                    <w:t>Численность обучающихс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79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72" w:hanging="0"/>
                    <w:rPr/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87"/>
              <w:gridCol w:w="27"/>
              <w:gridCol w:w="2960"/>
              <w:gridCol w:w="1678"/>
              <w:gridCol w:w="1308"/>
              <w:gridCol w:w="2981"/>
            </w:tblGrid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ормативный правовой ак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Вид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Принявший орган</w:t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5. Порядок оказания государственной услуги: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/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 xml:space="preserve">5.1. Нормативные правовые акты, регулирующие порядок оказания государственной услуги: 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от 29.12.2012 г. № 273-ФЗ «Об образовании в Российской Федераци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>
                      <w:bCs/>
                    </w:rPr>
                    <w:t>- Закон Республики Тыва от 21.06.2014 г. № 2562 ВХ-1 «Закон об образовании в Республике Тыва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каз Министерства образования и науки   Республики Тыва от «31» декабря 2015г.  № 1470-д.</w:t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3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both"/>
                    <w:rPr/>
                  </w:pPr>
                  <w:r>
                    <w:rPr/>
                    <w:t>5.2. Порядок информирования потенциальных потребителей государственной услуг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Способ информирования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Состав размещаемой информации</w:t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Частота обновления информ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      </w:r>
                  <w:hyperlink r:id="rId22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bus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>); 2)   образовательной организации ГБПОУ РТ «Тувинский ПТ» (www.</w:t>
                  </w:r>
                  <w:hyperlink r:id="rId23">
                    <w:r>
                      <w:rPr>
                        <w:rStyle w:val="InternetLink"/>
                        <w:lang w:val="en-US"/>
                      </w:rPr>
                      <w:t>prof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tuv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) 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72" w:hanging="0"/>
                    <w:jc w:val="both"/>
                    <w:rPr/>
                  </w:pPr>
                  <w:r>
                    <w:rPr/>
      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      </w:r>
                </w:p>
              </w:tc>
            </w:tr>
          </w:tbl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2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базе среднего общего образования по укрупненной группе специальности 29.00.00. «Технологии  легкой   промышленнос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6020800100001008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06020800100001008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среднее общее образование.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18"/>
        <w:gridCol w:w="1366"/>
        <w:gridCol w:w="1546"/>
        <w:gridCol w:w="1542"/>
        <w:gridCol w:w="1412"/>
        <w:gridCol w:w="132"/>
        <w:gridCol w:w="2028"/>
        <w:gridCol w:w="1330"/>
        <w:gridCol w:w="582"/>
        <w:gridCol w:w="1724"/>
      </w:tblGrid>
      <w:tr>
        <w:trPr>
          <w:trHeight w:val="23" w:hRule="atLeast"/>
        </w:trPr>
        <w:tc>
          <w:tcPr>
            <w:tcW w:w="1515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208001000010081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9.01.05.  Закройщи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 xml:space="preserve">76,5 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20800100001008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9.01.05.  Закройщ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 xml:space="preserve">Федеральный государственный образовательный стандар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/>
              <w:t>Численность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5</w:t>
            </w:r>
          </w:p>
        </w:tc>
      </w:tr>
    </w:tbl>
    <w:p>
      <w:pPr>
        <w:pStyle w:val="Normal"/>
        <w:ind w:right="-72" w:hanging="0"/>
        <w:jc w:val="both"/>
        <w:rPr/>
      </w:pPr>
      <w:r>
        <w:rPr>
          <w:rFonts w:eastAsia="Times New Roman"/>
        </w:rPr>
        <w:t xml:space="preserve">    </w:t>
      </w:r>
      <w:r>
        <w:rPr/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1"/>
        <w:gridCol w:w="27"/>
        <w:gridCol w:w="2944"/>
        <w:gridCol w:w="1670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образовательной организации ГБПОУ РТ «Тувинский ПТ» (www.</w:t>
            </w:r>
            <w:hyperlink r:id="rId25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3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  квалифицированных   рабочих  служащих на базе среднего общего образования по укрупненной группе специальности 29.00.00.  «Технологии  легкой  промышленнос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: 11006020700100001009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: 1100602070010000100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среднее общее образование</w:t>
      </w:r>
      <w:r>
        <w:rPr/>
        <w:t>.</w:t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9"/>
        <w:gridCol w:w="1368"/>
        <w:gridCol w:w="1545"/>
        <w:gridCol w:w="1544"/>
        <w:gridCol w:w="1411"/>
        <w:gridCol w:w="135"/>
        <w:gridCol w:w="2029"/>
        <w:gridCol w:w="1331"/>
        <w:gridCol w:w="581"/>
        <w:gridCol w:w="395"/>
        <w:gridCol w:w="1332"/>
      </w:tblGrid>
      <w:tr>
        <w:trPr>
          <w:trHeight w:val="23" w:hRule="atLeast"/>
        </w:trPr>
        <w:tc>
          <w:tcPr>
            <w:tcW w:w="15298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207001000010091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9.01.04.  Художник  по  костюм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выпускников, трудоустроившихся в течение года после окончания обучения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6020700100001009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9.01.04.  Художник  по  костю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/>
              <w:t>Численность обучаю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2</w:t>
            </w:r>
          </w:p>
        </w:tc>
      </w:tr>
    </w:tbl>
    <w:p>
      <w:pPr>
        <w:pStyle w:val="Normal"/>
        <w:ind w:right="-72" w:hanging="0"/>
        <w:jc w:val="both"/>
        <w:rPr/>
      </w:pPr>
      <w:r>
        <w:rPr>
          <w:rFonts w:eastAsia="Times New Roman"/>
        </w:rPr>
        <w:t xml:space="preserve">     </w:t>
      </w:r>
      <w:r>
        <w:rPr/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</w:r>
    </w:p>
    <w:p>
      <w:pPr>
        <w:pStyle w:val="Normal"/>
        <w:jc w:val="center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1"/>
        <w:gridCol w:w="27"/>
        <w:gridCol w:w="2944"/>
        <w:gridCol w:w="1670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образовательной организации ГБПОУ РТ «Тувинский ПТ» (www.</w:t>
            </w:r>
            <w:hyperlink r:id="rId27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4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 xml:space="preserve">Реализация основных профессиональных образовательных программ - программ профессионального обучения (профессиональная подготовка) </w:t>
      </w:r>
      <w:r>
        <w:rPr>
          <w:rStyle w:val="Ngisolatescope"/>
          <w:b/>
        </w:rPr>
        <w:t>по профессиям рабочих, должностям служащих</w:t>
      </w:r>
      <w:r>
        <w:rPr>
          <w:b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 11016021000400001006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 11016021000400001006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 Категории потребителей государственной услуги - Лица с ограниченными возможностями здоровья  (ЛОВЗ) и инвалиды по слух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0"/>
        <w:gridCol w:w="1369"/>
        <w:gridCol w:w="1846"/>
        <w:gridCol w:w="1241"/>
        <w:gridCol w:w="577"/>
        <w:gridCol w:w="838"/>
        <w:gridCol w:w="559"/>
        <w:gridCol w:w="1603"/>
        <w:gridCol w:w="1331"/>
        <w:gridCol w:w="583"/>
        <w:gridCol w:w="1729"/>
      </w:tblGrid>
      <w:tr>
        <w:trPr>
          <w:trHeight w:val="23" w:hRule="atLeast"/>
        </w:trPr>
        <w:tc>
          <w:tcPr>
            <w:tcW w:w="14853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016021000400001006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9.01.07.   Порт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ие лица с ограниченными возможностями здоровья  (ЛОВЗ) и инвалиды по слух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свидетельство об окончании обучения из числа ЛОВЗ и инвали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016021000400001006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9.01.07.   Порт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лица с ограниченными возможностями здоровья  (ЛОВЗ) и инвалиды по слух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Численность обучаю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5</w:t>
            </w:r>
          </w:p>
        </w:tc>
      </w:tr>
    </w:tbl>
    <w:p>
      <w:pPr>
        <w:pStyle w:val="Normal"/>
        <w:ind w:right="-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72" w:hanging="0"/>
        <w:jc w:val="both"/>
        <w:rPr/>
      </w:pPr>
      <w:r>
        <w:rPr>
          <w:rFonts w:eastAsia="Times New Roman"/>
        </w:rPr>
        <w:t xml:space="preserve">       </w:t>
      </w:r>
      <w:r>
        <w:rPr/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1"/>
        <w:gridCol w:w="27"/>
        <w:gridCol w:w="2944"/>
        <w:gridCol w:w="1670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 образовательной организации ГБПОУ РТ «Тувинский ПТ» (www.</w:t>
            </w:r>
            <w:hyperlink r:id="rId29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5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</w:p>
    <w:p>
      <w:pPr>
        <w:pStyle w:val="Normal"/>
        <w:jc w:val="both"/>
        <w:rPr/>
      </w:pP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специалистов среднего звена на базе основного общего образования и по укрупненной группе специальности</w:t>
      </w:r>
      <w:r>
        <w:rPr/>
        <w:t xml:space="preserve"> </w:t>
      </w:r>
      <w:r>
        <w:rPr>
          <w:b/>
        </w:rPr>
        <w:t>13.00.00  «Электро -  и  теплотехни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: 11007005200100001004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: 11007005200100001004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основное общее образование</w:t>
      </w:r>
      <w:r>
        <w:rPr/>
        <w:t>.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18"/>
        <w:gridCol w:w="1366"/>
        <w:gridCol w:w="1546"/>
        <w:gridCol w:w="1542"/>
        <w:gridCol w:w="1412"/>
        <w:gridCol w:w="132"/>
        <w:gridCol w:w="2028"/>
        <w:gridCol w:w="1330"/>
        <w:gridCol w:w="582"/>
        <w:gridCol w:w="251"/>
        <w:gridCol w:w="1473"/>
      </w:tblGrid>
      <w:tr>
        <w:trPr>
          <w:trHeight w:val="23" w:hRule="atLeast"/>
        </w:trPr>
        <w:tc>
          <w:tcPr>
            <w:tcW w:w="15150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специаль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70052001000010041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3.02.07.  Электроснабжение   (по  отраслям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1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7005200100001004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3.02.07.  Электроснабжение   (по  отрасля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ленность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5</w:t>
            </w:r>
          </w:p>
        </w:tc>
      </w:tr>
    </w:tbl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>
          <w:rFonts w:eastAsia="Times New Roman"/>
        </w:rPr>
        <w:t xml:space="preserve">    </w:t>
      </w:r>
      <w:r>
        <w:rPr/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</w:r>
    </w:p>
    <w:p>
      <w:pPr>
        <w:pStyle w:val="Normal"/>
        <w:ind w:right="-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1"/>
        <w:gridCol w:w="27"/>
        <w:gridCol w:w="2944"/>
        <w:gridCol w:w="1670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 образовательной организации ГБПОУ РТ «Тувинский ПТ» (www.</w:t>
            </w:r>
            <w:hyperlink r:id="rId31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6</w:t>
      </w:r>
    </w:p>
    <w:p>
      <w:pPr>
        <w:pStyle w:val="Normal"/>
        <w:rPr/>
      </w:pPr>
      <w:r>
        <w:rPr/>
        <w:t>1. Наименование государственной услуги:</w:t>
      </w:r>
    </w:p>
    <w:p>
      <w:pPr>
        <w:pStyle w:val="Normal"/>
        <w:jc w:val="both"/>
        <w:rPr/>
      </w:pP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специалистов среднего звена на базе основно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13.00.00  «Электро -  и  теплотехни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: 11007004800100001001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: 1100700480010000100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основное общее образование</w:t>
      </w:r>
      <w:r>
        <w:rPr/>
        <w:t>.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82"/>
        <w:gridCol w:w="136"/>
        <w:gridCol w:w="1400"/>
        <w:gridCol w:w="1515"/>
        <w:gridCol w:w="1542"/>
        <w:gridCol w:w="1412"/>
        <w:gridCol w:w="132"/>
        <w:gridCol w:w="2028"/>
        <w:gridCol w:w="1330"/>
        <w:gridCol w:w="582"/>
        <w:gridCol w:w="1721"/>
      </w:tblGrid>
      <w:tr>
        <w:trPr>
          <w:trHeight w:val="23" w:hRule="atLeast"/>
        </w:trPr>
        <w:tc>
          <w:tcPr>
            <w:tcW w:w="15150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специаль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7004800100001001100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3.02.03.  Электрические  станции,  сети  и  систе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професси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700480010000100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3.00.00.  Электрические  станции,  сети  и  систем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ленность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4</w:t>
            </w:r>
          </w:p>
        </w:tc>
      </w:tr>
    </w:tbl>
    <w:p>
      <w:pPr>
        <w:pStyle w:val="Normal"/>
        <w:ind w:right="-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72" w:hanging="0"/>
        <w:jc w:val="both"/>
        <w:rPr/>
      </w:pPr>
      <w:r>
        <w:rPr>
          <w:rFonts w:eastAsia="Times New Roman"/>
        </w:rPr>
        <w:t xml:space="preserve">    </w:t>
      </w:r>
      <w:r>
        <w:rPr/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1"/>
        <w:gridCol w:w="27"/>
        <w:gridCol w:w="2944"/>
        <w:gridCol w:w="1670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3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 образовательной организации ГБПОУ РТ «Тувинский ПТ» (www.</w:t>
            </w:r>
            <w:hyperlink r:id="rId33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7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специалистов среднего звена на базе основно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09.00.00.  «Информатика  и вычислительная техни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7001800100001007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07001800100001007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основное общее образование</w:t>
      </w:r>
      <w:r>
        <w:rPr/>
        <w:t>.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18"/>
        <w:gridCol w:w="1366"/>
        <w:gridCol w:w="1546"/>
        <w:gridCol w:w="1542"/>
        <w:gridCol w:w="1412"/>
        <w:gridCol w:w="132"/>
        <w:gridCol w:w="2028"/>
        <w:gridCol w:w="1330"/>
        <w:gridCol w:w="582"/>
        <w:gridCol w:w="1724"/>
      </w:tblGrid>
      <w:tr>
        <w:trPr>
          <w:trHeight w:val="23" w:hRule="atLeast"/>
        </w:trPr>
        <w:tc>
          <w:tcPr>
            <w:tcW w:w="1515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специаль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70018001000010071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09.02.03.  Программирование   в компьютерных  система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 специаль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7001800100001007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09.02.03.  Программирование в  компьютерных  систем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Численность обучающихс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4</w:t>
            </w:r>
          </w:p>
        </w:tc>
      </w:tr>
    </w:tbl>
    <w:p>
      <w:pPr>
        <w:pStyle w:val="Normal"/>
        <w:ind w:right="-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-72" w:hanging="0"/>
        <w:jc w:val="both"/>
        <w:rPr/>
      </w:pPr>
      <w:r>
        <w:rPr>
          <w:rFonts w:eastAsia="Times New Roman"/>
        </w:rPr>
        <w:t xml:space="preserve">     </w:t>
      </w:r>
      <w:r>
        <w:rPr/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1"/>
        <w:gridCol w:w="27"/>
        <w:gridCol w:w="2944"/>
        <w:gridCol w:w="1670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3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 образовательной организации ГБПОУ РТ «Тувинский ПТ» (www.</w:t>
            </w:r>
            <w:hyperlink r:id="rId35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8</w:t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специалистов среднего звена на базе основно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>43.00.00.  «Сервис  и  туризм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7020500100001000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0702050010000100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основное общее образование</w:t>
      </w:r>
      <w:r>
        <w:rPr/>
        <w:t>.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16"/>
        <w:gridCol w:w="1368"/>
        <w:gridCol w:w="1542"/>
        <w:gridCol w:w="1542"/>
        <w:gridCol w:w="1410"/>
        <w:gridCol w:w="132"/>
        <w:gridCol w:w="2028"/>
        <w:gridCol w:w="1330"/>
        <w:gridCol w:w="581"/>
        <w:gridCol w:w="1723"/>
      </w:tblGrid>
      <w:tr>
        <w:trPr>
          <w:trHeight w:val="23" w:hRule="atLeast"/>
        </w:trPr>
        <w:tc>
          <w:tcPr>
            <w:tcW w:w="15001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 специаль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70205001000010001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43.02.11.  Гостиничный  серви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* Трудоустроенные выпускники в течение года после окончания обучения, в том числе принятые в ряды ВС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 специаль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7020500100001000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43.02.11.  Гостиничный серв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/>
              <w:t>Численность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8</w:t>
            </w:r>
          </w:p>
        </w:tc>
      </w:tr>
    </w:tbl>
    <w:p>
      <w:pPr>
        <w:pStyle w:val="Normal"/>
        <w:ind w:right="-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-72" w:hanging="0"/>
        <w:jc w:val="both"/>
        <w:rPr/>
      </w:pPr>
      <w:r>
        <w:rPr>
          <w:rFonts w:eastAsia="Times New Roman"/>
        </w:rPr>
        <w:t xml:space="preserve">       </w:t>
      </w:r>
      <w:r>
        <w:rPr/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1"/>
        <w:gridCol w:w="27"/>
        <w:gridCol w:w="2944"/>
        <w:gridCol w:w="1670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3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 образовательной организации ГБПОУ РТ «Тувинский ПТ» (www.</w:t>
            </w:r>
            <w:hyperlink r:id="rId37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казываемых государственных услу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 государственной услуги:</w:t>
      </w:r>
      <w:r>
        <w:rPr/>
        <w:t xml:space="preserve"> </w:t>
      </w:r>
      <w:r>
        <w:rPr>
          <w:b/>
        </w:rPr>
        <w:t>Реализация основных профессиональных образовательных программ среднего профессионального образования – подготовки специалистов</w:t>
      </w:r>
      <w:r>
        <w:rPr/>
        <w:t xml:space="preserve"> </w:t>
      </w:r>
      <w:r>
        <w:rPr>
          <w:b/>
        </w:rPr>
        <w:t>среднего звена на базе основного общего образования по укрупненной группе специальности</w:t>
      </w:r>
      <w:r>
        <w:rPr/>
        <w:t xml:space="preserve"> </w:t>
      </w:r>
      <w:r>
        <w:rPr>
          <w:b/>
        </w:rPr>
        <w:t xml:space="preserve"> 39.00.00.   Социология  и  социальная  раб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6955</wp:posOffset>
                </wp:positionH>
                <wp:positionV relativeFrom="paragraph">
                  <wp:posOffset>109855</wp:posOffset>
                </wp:positionV>
                <wp:extent cx="1991995" cy="8115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ю: 11007018800100001001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3.9pt;mso-wrap-distance-left:9.05pt;mso-wrap-distance-right:9.05pt;mso-wrap-distance-top:0pt;mso-wrap-distance-bottom:0pt;margin-top:8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кальный номер по базовому (отраслевому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чню: 1100701880010000100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Категории потребителей государственной услуги: </w:t>
      </w:r>
      <w:r>
        <w:rPr>
          <w:b/>
        </w:rPr>
        <w:t>физические лица, имеющие основное общее образование</w:t>
      </w:r>
      <w:r>
        <w:rPr/>
        <w:t>.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18"/>
        <w:gridCol w:w="1366"/>
        <w:gridCol w:w="1546"/>
        <w:gridCol w:w="1542"/>
        <w:gridCol w:w="1412"/>
        <w:gridCol w:w="132"/>
        <w:gridCol w:w="2028"/>
        <w:gridCol w:w="1330"/>
        <w:gridCol w:w="582"/>
        <w:gridCol w:w="1724"/>
      </w:tblGrid>
      <w:tr>
        <w:trPr>
          <w:trHeight w:val="23" w:hRule="atLeast"/>
        </w:trPr>
        <w:tc>
          <w:tcPr>
            <w:tcW w:w="1515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 специаль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70188001000010011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9.02.01.  Социальная  рабо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. Удельный вес численности педагогических работников, имеющих первую и высшую квалификационную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2. Удельный вес численности педагогических работников, обучившихся по программам дополнительного профессионального образования в течение календар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 xml:space="preserve">* Трудоустроенные выпускники в течение года после окончания обучения, в том числе принятые в ряды Вооруженных Сил РФ, продолжившие обучение на последующих уровнях профессионального образования.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3.2. Показатели, характеризующие объем государственной услуги: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   специаль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потреби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обучен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11007018800100001001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>39.02.01.  Социальная 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rPr/>
            </w:pPr>
            <w:r>
              <w:rPr/>
              <w:t xml:space="preserve">Физические лиц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/>
              <w:t>Численность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3</w:t>
            </w:r>
          </w:p>
        </w:tc>
      </w:tr>
    </w:tbl>
    <w:p>
      <w:pPr>
        <w:pStyle w:val="Normal"/>
        <w:ind w:right="-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72" w:hanging="0"/>
        <w:jc w:val="both"/>
        <w:rPr/>
      </w:pPr>
      <w:r>
        <w:rPr>
          <w:rFonts w:eastAsia="Times New Roman"/>
        </w:rPr>
        <w:t xml:space="preserve">     </w:t>
      </w:r>
      <w:r>
        <w:rPr/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10 %.</w:t>
      </w:r>
    </w:p>
    <w:p>
      <w:pPr>
        <w:pStyle w:val="Normal"/>
        <w:ind w:right="-72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76"/>
        <w:gridCol w:w="995"/>
        <w:gridCol w:w="27"/>
        <w:gridCol w:w="2944"/>
        <w:gridCol w:w="986"/>
        <w:gridCol w:w="684"/>
        <w:gridCol w:w="1301"/>
        <w:gridCol w:w="2965"/>
      </w:tblGrid>
      <w:tr>
        <w:trPr>
          <w:trHeight w:val="23" w:hRule="atLeast"/>
        </w:trPr>
        <w:tc>
          <w:tcPr>
            <w:tcW w:w="148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5. Порядок оказания государственной услуги: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5.1. Нормативные правовые акты, регулирующие порядок оказания государственной услуги: 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>
                <w:bCs/>
              </w:rPr>
              <w:t>- Закон Республики Тыва от 21.06.2014 г. № 2562 ВХ-1 «Закон об образовании в Республике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Республики Тыва от 23 декабря 2015 г. № 603 «О формировании государственного задания на оказание государственных услуг (выполнение работ)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остановление Правительства  Республики  Тыва от 28 июня   2013 г. № 391  «О реорганизации государственных бюджетных  образовательных  учреждений  начального  профессионального образования Республики Тыва «Профессиональное училище № 1 г.  Кызыла» и «Профессиональное училище   № 11  г.  Кызыла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Тыва от 25 октября 2013 г. № 627 «О переименовании государственных бюджетных учреждений профессионального образования Республики Тыва»;</w:t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  Республики Тыва от «31» декабря 2015г.  № 1470-д.</w:t>
            </w:r>
          </w:p>
          <w:p>
            <w:pPr>
              <w:pStyle w:val="Normal"/>
              <w:ind w:left="-42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42"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5.2. Порядок информирования потенциальных потребителей государственной услуги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Размещение информации на официальном сайте в информационно-телекоммуникационной сети Интернет: 1) по размещению информации о государственных и муниципальных учреждениях (</w:t>
            </w:r>
            <w:hyperlink r:id="rId3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 2)   образовательной организации ГБПОУ РТ «Тувинский ПТ» (www.</w:t>
            </w:r>
            <w:hyperlink r:id="rId39"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Федеральный государственный образовательный стандарт, копии: устава образовательной организации, лицензии на осуществление образовательной деятельности (с приложениями); свидетельства о государственной аккредитации (с приложениями)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both"/>
              <w:rPr/>
            </w:pPr>
            <w:r>
              <w:rPr/>
              <w:t>Информация и документы подлежат размещению и обновлению в течение десяти рабочих дней со дня их создания, получения или внесения в них соответствующих изменений.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2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сведения о государственном задании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ind w:left="-42" w:right="-72" w:hanging="0"/>
              <w:rPr/>
            </w:pPr>
            <w:r>
              <w:rPr/>
              <w:t>1. Основания для досрочного прекращения выполнения государственного задания: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- ликвидация или реорганизация учреждения;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- неисполнения или ненадлежащего исполнения учреждением требований законодательства;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- неисполнения учреждением и его должностными лицами приказа, распоряжения, указания учредителя в части устранения выявленных нарушений при выполнении задания.</w:t>
            </w:r>
          </w:p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екращение выполнения задания учреждением влечет за собой возврат неиспользованных финансовых средств и иных материальных средств, переданных для выполнения задания.</w:t>
            </w:r>
          </w:p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случае неисполнения или ненадлежащего исполнения задания учредитель в течение 10 дней со дня составления приказа, распоряжения, указания, направляет в адрес учреждения приказ, распоряжение, указание об их устранении.</w:t>
            </w:r>
          </w:p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каз, распоряжение, указание об устранении выявленных нарушений подлежит обязательному рассмотрению не позднее чем в десятидневный срок со дня его поступления. О результатах рассмотрения незамедлительно сообщается в письменной форме учредителю.</w:t>
            </w:r>
          </w:p>
          <w:p>
            <w:pPr>
              <w:pStyle w:val="Normal"/>
              <w:ind w:left="-42" w:right="-7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рганы общественного управления учреждения имеют право вносить учредителю предложения о приостановлении либо прекращении финансирования задания в случае выявления: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- нарушений обязательств по выполнению задания;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- ненадлежащего качества оказания услуг в рамках реализации задания, как в целом, так и на отдельных этапах.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2. Иная информация, необходимая для выполнения (контроля за выполнением) государственного задания.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3. Порядок контроля за выполнением государственного задания: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>
          <w:trHeight w:val="1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по выполнению государственного задания  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</w:t>
            </w:r>
          </w:p>
        </w:tc>
      </w:tr>
      <w:tr>
        <w:trPr>
          <w:trHeight w:val="1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ий отчет в Интернет-сети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  <w:p>
            <w:pPr>
              <w:pStyle w:val="Normal"/>
              <w:ind w:left="-42" w:right="-72" w:hanging="0"/>
              <w:rPr/>
            </w:pPr>
            <w:r>
              <w:rPr/>
              <w:t>4. Требования к отчетности о выполнении государственного задания: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4.1. Периодичность представления отчетов о выполнении государственного задания: 1 раз в полугодие.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ind w:left="-42" w:right="-72" w:hanging="0"/>
              <w:rPr/>
            </w:pPr>
            <w:r>
              <w:rPr/>
              <w:t>4.2. Сроки представления отчетов о выполнении государственного задания: 10 июля ежегодно, 10 января ежегодно.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ind w:left="-42" w:right="-72" w:hanging="0"/>
              <w:rPr/>
            </w:pPr>
            <w:r>
              <w:rPr/>
              <w:t>4.3. Иные требования к отчетности о выполнении государственного задания: предоставление отчета по установленной форме с приложением пояснительной записки.</w:t>
            </w:r>
          </w:p>
          <w:p>
            <w:pPr>
              <w:pStyle w:val="Normal"/>
              <w:ind w:left="-42" w:right="-7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5. Иные показатели, связанные с выполнением государственного зада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1701"/>
        <w:gridCol w:w="3904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очередной финансовый год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sectPr>
      <w:type w:val="nextPage"/>
      <w:pgSz w:orient="landscape" w:w="16838" w:h="11906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gisolatescope">
    <w:name w:val="ng-isolate-scop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kadt.tuva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kadt.tuva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kadt.tuva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kadt.tuva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kadt.tuva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kadt.tuva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://www.kadt.tuva.ru/" TargetMode="External"/><Relationship Id="rId16" Type="http://schemas.openxmlformats.org/officeDocument/2006/relationships/hyperlink" Target="http://www.bus.gov.ru/" TargetMode="External"/><Relationship Id="rId17" Type="http://schemas.openxmlformats.org/officeDocument/2006/relationships/hyperlink" Target="http://www.kadt.tuva.ru/" TargetMode="External"/><Relationship Id="rId18" Type="http://schemas.openxmlformats.org/officeDocument/2006/relationships/hyperlink" Target="http://www.bus.gov.ru/" TargetMode="External"/><Relationship Id="rId19" Type="http://schemas.openxmlformats.org/officeDocument/2006/relationships/hyperlink" Target="http://www.kadt.tuva.ru/" TargetMode="External"/><Relationship Id="rId20" Type="http://schemas.openxmlformats.org/officeDocument/2006/relationships/hyperlink" Target="http://www.bus.gov.ru/" TargetMode="External"/><Relationship Id="rId21" Type="http://schemas.openxmlformats.org/officeDocument/2006/relationships/hyperlink" Target="http://www.kadt.tuva.ru/" TargetMode="External"/><Relationship Id="rId22" Type="http://schemas.openxmlformats.org/officeDocument/2006/relationships/hyperlink" Target="http://www.bus.gov.ru/" TargetMode="External"/><Relationship Id="rId23" Type="http://schemas.openxmlformats.org/officeDocument/2006/relationships/hyperlink" Target="http://www.kadt.tuva.ru/" TargetMode="External"/><Relationship Id="rId24" Type="http://schemas.openxmlformats.org/officeDocument/2006/relationships/hyperlink" Target="http://www.bus.gov.ru/" TargetMode="External"/><Relationship Id="rId25" Type="http://schemas.openxmlformats.org/officeDocument/2006/relationships/hyperlink" Target="http://www.kadt.tuva.ru/" TargetMode="External"/><Relationship Id="rId26" Type="http://schemas.openxmlformats.org/officeDocument/2006/relationships/hyperlink" Target="http://www.bus.gov.ru/" TargetMode="External"/><Relationship Id="rId27" Type="http://schemas.openxmlformats.org/officeDocument/2006/relationships/hyperlink" Target="http://www.kadt.tuva.ru/" TargetMode="External"/><Relationship Id="rId28" Type="http://schemas.openxmlformats.org/officeDocument/2006/relationships/hyperlink" Target="http://www.bus.gov.ru/" TargetMode="External"/><Relationship Id="rId29" Type="http://schemas.openxmlformats.org/officeDocument/2006/relationships/hyperlink" Target="http://www.kadt.tuva.ru/" TargetMode="External"/><Relationship Id="rId30" Type="http://schemas.openxmlformats.org/officeDocument/2006/relationships/hyperlink" Target="http://www.bus.gov.ru/" TargetMode="External"/><Relationship Id="rId31" Type="http://schemas.openxmlformats.org/officeDocument/2006/relationships/hyperlink" Target="http://www.kadt.tuva.ru/" TargetMode="External"/><Relationship Id="rId32" Type="http://schemas.openxmlformats.org/officeDocument/2006/relationships/hyperlink" Target="http://www.bus.gov.ru/" TargetMode="External"/><Relationship Id="rId33" Type="http://schemas.openxmlformats.org/officeDocument/2006/relationships/hyperlink" Target="http://www.kadt.tuva.ru/" TargetMode="External"/><Relationship Id="rId34" Type="http://schemas.openxmlformats.org/officeDocument/2006/relationships/hyperlink" Target="http://www.bus.gov.ru/" TargetMode="External"/><Relationship Id="rId35" Type="http://schemas.openxmlformats.org/officeDocument/2006/relationships/hyperlink" Target="http://www.kadt.tuva.ru/" TargetMode="External"/><Relationship Id="rId36" Type="http://schemas.openxmlformats.org/officeDocument/2006/relationships/hyperlink" Target="http://www.bus.gov.ru/" TargetMode="External"/><Relationship Id="rId37" Type="http://schemas.openxmlformats.org/officeDocument/2006/relationships/hyperlink" Target="http://www.kadt.tuva.ru/" TargetMode="External"/><Relationship Id="rId38" Type="http://schemas.openxmlformats.org/officeDocument/2006/relationships/hyperlink" Target="http://www.bus.gov.ru/" TargetMode="External"/><Relationship Id="rId39" Type="http://schemas.openxmlformats.org/officeDocument/2006/relationships/hyperlink" Target="http://www.kadt.tuva.ru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35:00Z</dcterms:created>
  <dc:creator>888_2</dc:creator>
  <dc:description/>
  <cp:keywords/>
  <dc:language>en-US</dc:language>
  <cp:lastModifiedBy>218-2</cp:lastModifiedBy>
  <dcterms:modified xsi:type="dcterms:W3CDTF">2016-03-22T09:57:00Z</dcterms:modified>
  <cp:revision>95</cp:revision>
  <dc:subject/>
  <dc:title>Показатели, характеризующие качество государственной услуги</dc:title>
</cp:coreProperties>
</file>